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tabs>
          <w:tab w:val="clear" w:pos="708"/>
          <w:tab w:val="left" w:pos="66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6 giugno 2008</w:t>
      </w:r>
    </w:p>
    <w:p>
      <w:pPr>
        <w:pStyle w:val="Heading3"/>
        <w:tabs>
          <w:tab w:val="clear" w:pos="708"/>
          <w:tab w:val="left" w:pos="6660" w:leader="none"/>
        </w:tabs>
        <w:jc w:val="right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jc w:val="right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jc w:val="right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</w:t>
      </w:r>
      <w:r>
        <w:rPr>
          <w:i/>
          <w:iCs/>
          <w:color w:val="000000"/>
          <w:sz w:val="24"/>
          <w:szCs w:val="24"/>
        </w:rPr>
        <w:t>con preghiera di diffusione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16. Partenariato transnazionale </w:t>
      </w:r>
      <w:r>
        <w:rPr>
          <w:b/>
          <w:sz w:val="24"/>
          <w:szCs w:val="24"/>
          <w:u w:val="single"/>
        </w:rPr>
        <w:t>Canosa Guinea Bissau... dalla parte dei bambin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Lunedì 2 giugno, presso l’aula consiliare del Comune di Canosa,  è stato sottoscritto un protocollo d’intesa relativo al “</w:t>
      </w:r>
      <w:r>
        <w:rPr>
          <w:b/>
          <w:color w:val="000000"/>
          <w:sz w:val="24"/>
          <w:szCs w:val="24"/>
        </w:rPr>
        <w:t xml:space="preserve">Partenariato Transnazionale </w:t>
      </w:r>
      <w:r>
        <w:rPr>
          <w:b/>
          <w:sz w:val="24"/>
          <w:szCs w:val="24"/>
        </w:rPr>
        <w:t>Canosa Guinea Bissau... dalla parte dei bambini</w:t>
      </w:r>
      <w:r>
        <w:rPr>
          <w:sz w:val="24"/>
          <w:szCs w:val="24"/>
        </w:rPr>
        <w:t xml:space="preserve"> ”, realizzato nell’ambito del progetto di educazione alla salute, promosso dal Ministero della Pubblica Istruzione e </w:t>
      </w:r>
      <w:r>
        <w:rPr>
          <w:b/>
          <w:sz w:val="24"/>
          <w:szCs w:val="24"/>
        </w:rPr>
        <w:t>Patrocinato dal Comune di Canosa di Puglia</w:t>
      </w:r>
      <w:r>
        <w:rPr>
          <w:sz w:val="24"/>
          <w:szCs w:val="24"/>
        </w:rPr>
        <w:t xml:space="preserve">. Questo protocollo d’intesa tra la </w:t>
      </w:r>
      <w:r>
        <w:rPr>
          <w:b/>
          <w:sz w:val="24"/>
          <w:szCs w:val="24"/>
        </w:rPr>
        <w:t xml:space="preserve">SCUOLA PRIMARIA “E. DE MURO LOMANTO “II° CIRCOLO -CANOSA DI  PUGLIA,  CARITAS  DIOCESANA DI VITTORIO VENETO, CARITAS  GUINEA BISSAU,   LIONS CLUB  </w:t>
      </w:r>
      <w:r>
        <w:rPr>
          <w:b/>
          <w:i/>
          <w:sz w:val="24"/>
          <w:szCs w:val="24"/>
        </w:rPr>
        <w:t xml:space="preserve">Minervino M. Boemondo d’Altavilla, </w:t>
      </w:r>
      <w:r>
        <w:rPr>
          <w:b/>
          <w:sz w:val="24"/>
          <w:szCs w:val="24"/>
        </w:rPr>
        <w:t xml:space="preserve"> FIDAPA </w:t>
      </w:r>
      <w:r>
        <w:rPr>
          <w:b/>
          <w:i/>
          <w:sz w:val="24"/>
          <w:szCs w:val="24"/>
        </w:rPr>
        <w:t>Canosa di Puglia,</w:t>
      </w:r>
      <w:r>
        <w:rPr>
          <w:b/>
          <w:sz w:val="24"/>
          <w:szCs w:val="24"/>
        </w:rPr>
        <w:t xml:space="preserve">  Scuola Secondaria di 1° Grado “G.Salvemini” Andria,  Scuola  Primaria “ R. MUSTI” – Barletta </w:t>
      </w:r>
      <w:r>
        <w:rPr>
          <w:color w:val="000000"/>
          <w:sz w:val="24"/>
          <w:szCs w:val="24"/>
        </w:rPr>
        <w:t xml:space="preserve">con il </w:t>
      </w:r>
      <w:r>
        <w:rPr>
          <w:b/>
          <w:color w:val="000000"/>
          <w:sz w:val="24"/>
          <w:szCs w:val="24"/>
        </w:rPr>
        <w:t>Direttore  della Caritas di Vittorio Veneto</w:t>
      </w:r>
      <w:r>
        <w:rPr>
          <w:color w:val="000000"/>
          <w:sz w:val="24"/>
          <w:szCs w:val="24"/>
        </w:rPr>
        <w:t xml:space="preserve"> ed i rappresentanti della </w:t>
      </w:r>
      <w:r>
        <w:rPr>
          <w:b/>
          <w:color w:val="000000"/>
          <w:sz w:val="24"/>
          <w:szCs w:val="24"/>
        </w:rPr>
        <w:t>Guinea Bissau</w:t>
      </w:r>
      <w:r>
        <w:rPr>
          <w:color w:val="000000"/>
          <w:sz w:val="24"/>
          <w:szCs w:val="24"/>
        </w:rPr>
        <w:t xml:space="preserve">, è stato firmato a sostegno </w:t>
      </w:r>
      <w:r>
        <w:rPr>
          <w:sz w:val="24"/>
          <w:szCs w:val="24"/>
        </w:rPr>
        <w:t>di azioni di sviluppo dell’istruzione e dell’ educazione in Guinea Bissau</w:t>
      </w:r>
      <w:r>
        <w:rPr>
          <w:color w:val="000000"/>
          <w:sz w:val="24"/>
          <w:szCs w:val="24"/>
        </w:rPr>
        <w:t xml:space="preserve">,  impegnando  numerosi attori istituzionali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utto ciò in funzione del fatto che i nuovi scenari culturali nei quali la scuola opera  ed  i legami, che in essa si configurano, con la presenza  di alunni provenienti dalle diverse aree del mondo, la identificano quale micro-cosmo che, su scala locale, riproduce opportunità, interazioni e convivenze globali. Il sistema educativo deve inoltre formare cittadini in grado di partecipare consapevolmente alla costruzione di collettività sempre più ampie e composite, siano esse quella nazionale, quella europea, quella mondiale;nella consapevolezza che non basta convivere nella società, ma che questa stessa società deve essere creata continuamente insieme; pertanto tutto ciò che accade nel mondo influenza la vita di ogni persona ed ogni persona tiene nelle sue stesse mani una responsabilità unica e singolare nei confronti del futuro dell’umanità. </w:t>
      </w:r>
    </w:p>
    <w:p>
      <w:pPr>
        <w:pStyle w:val="Normal"/>
        <w:rPr/>
      </w:pPr>
      <w:r>
        <w:rPr>
          <w:sz w:val="24"/>
          <w:szCs w:val="24"/>
        </w:rPr>
        <w:t xml:space="preserve">La scuola  “E. De Muro Lomanto” da tempo ha promosso fra  gli obiettivi educativi il rispetto della persona e della vita in qualsiasi forma essa si manifesti, anche con impegni concreti, attività ed iniziative di solidarietà. Con delibera n. 6 del Collegio  Docenti  del 31/01/2007 e successiva approvazione del Consiglio di Circolo delibera n.1 del 13/04/2007 è stato inserito nel POF,  il progetto:  </w:t>
      </w:r>
      <w:r>
        <w:rPr>
          <w:b/>
          <w:sz w:val="24"/>
          <w:szCs w:val="24"/>
        </w:rPr>
        <w:t xml:space="preserve">”Canosa – Guinea Bissau dalla parte dei bambini…”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ha avuto ulteriori ampliamenti nel progetto di Educazione alla salute</w:t>
      </w:r>
      <w:r>
        <w:rPr>
          <w:b/>
          <w:sz w:val="24"/>
          <w:szCs w:val="24"/>
        </w:rPr>
        <w:t>: “Dalla sovralimentazione alla fame nel mondo”.</w:t>
      </w:r>
    </w:p>
    <w:p>
      <w:pPr>
        <w:pStyle w:val="Normal"/>
        <w:rPr/>
      </w:pPr>
      <w:r>
        <w:rPr>
          <w:sz w:val="24"/>
          <w:szCs w:val="24"/>
        </w:rPr>
        <w:t>Dal  testo del libro: “</w:t>
      </w:r>
      <w:r>
        <w:rPr>
          <w:b/>
          <w:sz w:val="24"/>
          <w:szCs w:val="24"/>
        </w:rPr>
        <w:t>Io voglio vivere</w:t>
      </w:r>
      <w:r>
        <w:rPr>
          <w:sz w:val="24"/>
          <w:szCs w:val="24"/>
        </w:rPr>
        <w:t xml:space="preserve"> “e da ulteriori e numerose testimonianze,  si è appreso il bisogno urgente di realizzare in Guinea Bissau  concreti interventi di solidarietà. 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b/>
          <w:sz w:val="24"/>
          <w:szCs w:val="24"/>
          <w:u w:val="single"/>
        </w:rPr>
        <w:t>Le parti del protocollo d’intesa convengono d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Aggiornare i metodi educativi e di istruzione dei docenti autoctoni anche con l’ospitalità presso le scuole italiane.</w:t>
      </w:r>
    </w:p>
    <w:p>
      <w:pPr>
        <w:pStyle w:val="Normal"/>
        <w:jc w:val="both"/>
        <w:rPr/>
      </w:pPr>
      <w:r>
        <w:rPr>
          <w:sz w:val="24"/>
          <w:szCs w:val="24"/>
        </w:rPr>
        <w:t>-  Diffondere l’alfabetizzazione e il grado di istruzione dei bambini guineani nel loro paese di orig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ccogliere e curare in Italia, attraverso l’affidamento temporaneo presso famiglie o case famiglia  bambini malati che non possono essere curati in Guinea assicurando l’istruzione come garantita dal Sistema Nazionale Italiano. 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- Realizzare una casa di accoglienza in Guinea Bissau che diventi sicuro punto di riferimento per ogni madre in difficoltà, nei pressi dell’Ospedale di Madrugada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/>
      </w:pPr>
      <w:r>
        <w:rPr>
          <w:sz w:val="24"/>
          <w:szCs w:val="24"/>
        </w:rPr>
        <w:t xml:space="preserve">“ </w:t>
      </w:r>
      <w:r>
        <w:rPr>
          <w:i/>
          <w:sz w:val="24"/>
          <w:szCs w:val="24"/>
        </w:rPr>
        <w:t xml:space="preserve">Molti oggi, – </w:t>
      </w:r>
      <w:r>
        <w:rPr>
          <w:sz w:val="24"/>
          <w:szCs w:val="24"/>
        </w:rPr>
        <w:t xml:space="preserve">dichiara </w:t>
      </w:r>
      <w:r>
        <w:rPr>
          <w:b/>
          <w:sz w:val="24"/>
          <w:szCs w:val="24"/>
        </w:rPr>
        <w:t>Nadia Landolfi</w:t>
      </w:r>
      <w:r>
        <w:rPr>
          <w:sz w:val="24"/>
          <w:szCs w:val="24"/>
        </w:rPr>
        <w:t>, Direttrice scolastica della scuola primaria E. De Muro Lomanto, da anni impegnata nel progetto</w:t>
      </w:r>
      <w:r>
        <w:rPr>
          <w:i/>
          <w:sz w:val="24"/>
          <w:szCs w:val="24"/>
        </w:rPr>
        <w:t xml:space="preserve"> -  alla domanda:   “Cos’è piu’ importante nella tua vita?“, rispondono : “ La SALUTE!, intesa soprattutto come assenza di malattie, in quanto solo cosi’ c’è  “la felicità”. La malattia è vissuta come dramma ed impedimento alla “vita vera e felice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 è  realmente cosi’ ???</w:t>
      </w:r>
    </w:p>
    <w:p>
      <w:pPr>
        <w:pStyle w:val="Normal"/>
        <w:rPr/>
      </w:pPr>
      <w:r>
        <w:rPr>
          <w:i/>
          <w:sz w:val="24"/>
          <w:szCs w:val="24"/>
        </w:rPr>
        <w:t xml:space="preserve">Con il progetto salute  </w:t>
      </w:r>
      <w:r>
        <w:rPr>
          <w:b/>
          <w:i/>
          <w:sz w:val="24"/>
          <w:szCs w:val="24"/>
        </w:rPr>
        <w:t>Dalla sovralimentazione alla fame nel mondo</w:t>
      </w:r>
      <w:r>
        <w:rPr>
          <w:i/>
          <w:sz w:val="24"/>
          <w:szCs w:val="24"/>
        </w:rPr>
        <w:t>, le scuole di Canosa di Puglia , di ogni ordine e grado, si sono  poste questa domanda cercando di condurre,  attraverso momenti di formazione, laboratori, spettacoli, incontri culturali, dibattiti, mostre;   a riflettere  ed ad uscire dalla gabbia dello star bene inteso solo come  mangiar bene, tutelare la salute fisica e l’ambiente, approfondendo il termine SALUTE e mettendo al centro anche lo star bene affettivo e psicologico.</w:t>
      </w:r>
    </w:p>
    <w:p>
      <w:pPr>
        <w:pStyle w:val="Normal"/>
        <w:rPr/>
      </w:pPr>
      <w:r>
        <w:rPr>
          <w:i/>
          <w:sz w:val="24"/>
          <w:szCs w:val="24"/>
        </w:rPr>
        <w:t>Se uno vive bene con se stesso, accetta i suoi limiti e quelli ambientali, si apre al dialogo con l’ altro e con il mondo intero, cercando continuamente di conoscersi e conoscere.</w:t>
      </w:r>
    </w:p>
    <w:p>
      <w:pPr>
        <w:pStyle w:val="Normal"/>
        <w:rPr/>
      </w:pPr>
      <w:r>
        <w:rPr>
          <w:i/>
          <w:sz w:val="24"/>
          <w:szCs w:val="24"/>
        </w:rPr>
        <w:t>Incontrare il giornalista Renato Farina, che ha analizzato la vita di personaggi carichi di umanità come G. Paolo II,  Mons. Giussani, Madre Teresa di Calcutta ed altri del 2000, è stato  affascinant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irmare il Partenariato Transnazionale nella Sala Consiliare alla presenza del Sindaco e del Responsabile Caritas di V. Veneto e la scrittrice Clementa dos Olis Viaria, è  stato entusiasmante, per un cammino intenso di amicizia ed umanità. </w:t>
      </w:r>
    </w:p>
    <w:p>
      <w:pPr>
        <w:pStyle w:val="Normal"/>
        <w:rPr/>
      </w:pPr>
      <w:r>
        <w:rPr>
          <w:i/>
          <w:sz w:val="24"/>
          <w:szCs w:val="24"/>
        </w:rPr>
        <w:t>La presentazione della Mostra,” Vicky storie dell’ altro mondo in questo mondo” al CRSEC, il 3 giugno, è stata un’occasione di usare  la Ragione che ci aiuta a guardare alla malattia senza disperazione ed allargare il cuore per vivere la malattia e la povertà come ricerca di sens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vari laboratori organizzati  nelle varie scuole canosine, hanno coinvolto circa 1000 studenti, dall’interesse alla legalità, all’educazione alimentare ed ambientale, all’intercultur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tto ciò  rientra  a pieno titolo nel Progetto Ministeriale “</w:t>
      </w:r>
      <w:r>
        <w:rPr>
          <w:b/>
          <w:i/>
          <w:sz w:val="24"/>
          <w:szCs w:val="24"/>
        </w:rPr>
        <w:t>Viviti …bene</w:t>
      </w:r>
      <w:r>
        <w:rPr>
          <w:i/>
          <w:sz w:val="24"/>
          <w:szCs w:val="24"/>
        </w:rPr>
        <w:t>”, perchè uno sta in salute, se accetta e conosce se stesso e la realtà  che lo circonda cercando di parteciparvi e di costruirla da protagonista e non solo da fruitore di materia che soddisfa solo i suoi bisogni corporei.</w:t>
      </w:r>
    </w:p>
    <w:p>
      <w:pPr>
        <w:pStyle w:val="Normal"/>
        <w:rPr/>
      </w:pPr>
      <w:r>
        <w:rPr>
          <w:i/>
          <w:sz w:val="24"/>
          <w:szCs w:val="24"/>
        </w:rPr>
        <w:t>Abbiamo cercato insomma di dire e fare dire ai canosini che l’amore e la passione per la vita ci fa vivere bene con noi  stessi e con gli altri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co  l’elenco delle manifestazioni finali realizzate nell’ambito del progetto: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 giugno 2008 -  Scuola S. G. Bosco – in Viale I° Maggio – ore 9,00 – 11,00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sentazione del Progetto: “ Canosa- Guinea Bissau dalla parte dei bambini”  intervento a sostegno dei bambini guineani 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parte della Scuola “E. De MuroLomanto”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terventi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daco: Francesco Ventola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t. Castaldo Rosselli, Ufficio Scolastico Provinciale 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igente Scolastico: dott.ssa Nadia Landolfi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 Ferruccio Sant - Direttore della CARITAS DIOCESANA  di Vittorio Veneto .</w:t>
      </w:r>
    </w:p>
    <w:p>
      <w:pPr>
        <w:pStyle w:val="Normal"/>
        <w:rPr/>
      </w:pPr>
      <w:r>
        <w:rPr>
          <w:color w:val="000000"/>
          <w:sz w:val="24"/>
          <w:szCs w:val="24"/>
        </w:rPr>
        <w:t>Clementa dos Olis Vieira -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Rappresentante Guineano- promotore del progetto di aiuti in Guinea Bissau insignita del premio:”Civilitas”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ontari che operano in Guinea Bissa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igente Scolastico: dott.ssa Mariangela  Petroni . Scuola Primaria “Musti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gna fondi raccolti dalla scuola a sostegno delle attività umanitarie in Africa da parte del Presidente del Consiglio di Circolo: Antonella Trotta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 giugno 2008 – Sala Consiliare – Comune di Canosa di Puglia – ore 18,30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rma del protocollo di intesa degli interventi a favore dei bambini guineani . 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enariato tra la “Scuola Primaria “E. De Muro Lomanto e le varie Associazioni  pro Guinea Bissau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terventi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>Sindaco : Francesco Ventola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igente Scolastico Don Ferruccio Sant - Direttore della CARITAS DIOCESANA  di Vittorio Veneto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Don Ferruccio Sant - Direttore della CARITAS DIOCESANA di V. Venet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lementa dos Olis Vieira - Rappresentante Guineano- promotore del progetto di aiuti in Guinea Bissau insignita del premio:”Civilitas”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ontari che operano in Guinea Bissa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t. Castaldo Roselli, Ufficio Scolastico Provincia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S. Nadia Landolfi Lettura del Partenariato Transnazional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azione delle Associazioni  Firmatar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IRMA DEL PARTENARIATO TRANSNAZIONALE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C.R.S.E.C. 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al 3 al  6 giungo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TIVITÀ CONCLUSIVA DELLE SCUOLE DI CANOSA DI PUGLIA, ADERENTI :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Scuola Media Statale “U. Foscolo” : </w:t>
      </w:r>
      <w:r>
        <w:rPr>
          <w:i/>
          <w:color w:val="000000"/>
          <w:sz w:val="24"/>
          <w:szCs w:val="24"/>
        </w:rPr>
        <w:t>“Acqua: elemento visivo poli-ambito”</w:t>
      </w:r>
      <w:r>
        <w:rPr>
          <w:color w:val="000000"/>
          <w:sz w:val="24"/>
          <w:szCs w:val="24"/>
        </w:rPr>
        <w:t xml:space="preserve"> _ Rassegna fotografica “L’educazione vien mangiando”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uola Media Statale “ G.Bovio “:    Progetto  alla salute: </w:t>
      </w:r>
      <w:r>
        <w:rPr>
          <w:i/>
          <w:color w:val="000000"/>
          <w:sz w:val="24"/>
          <w:szCs w:val="24"/>
        </w:rPr>
        <w:t>”Alimentazione e benessere”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>Scuola Primaria “ G. Mazzini</w:t>
      </w:r>
      <w:r>
        <w:rPr>
          <w:i/>
          <w:color w:val="000000"/>
          <w:sz w:val="24"/>
          <w:szCs w:val="24"/>
        </w:rPr>
        <w:t>”:   ”Cultura che nutre”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Scuola Primaria “ M. Carella” :     </w:t>
      </w:r>
      <w:r>
        <w:rPr>
          <w:i/>
          <w:color w:val="000000"/>
          <w:sz w:val="24"/>
          <w:szCs w:val="24"/>
        </w:rPr>
        <w:t>“ Siamo quello che mangiamo”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Liceo Scientifico “ E.. Fermi”:     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“Legalità: Modus vivendi et operandi “</w:t>
      </w:r>
      <w:r>
        <w:rPr>
          <w:color w:val="000000"/>
          <w:sz w:val="24"/>
          <w:szCs w:val="24"/>
        </w:rPr>
        <w:t xml:space="preserve"> coordinatrice  prof. Prodon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>ITC:  Progetto salute</w:t>
      </w:r>
      <w:r>
        <w:rPr>
          <w:i/>
          <w:color w:val="000000"/>
          <w:sz w:val="24"/>
          <w:szCs w:val="24"/>
        </w:rPr>
        <w:t>:                      “I disturbi alimentari “</w:t>
      </w:r>
      <w:r>
        <w:rPr>
          <w:color w:val="000000"/>
          <w:sz w:val="24"/>
          <w:szCs w:val="24"/>
        </w:rPr>
        <w:t xml:space="preserve"> con il dott. Attorre e la coordinatrice prof. Frontino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cuola Primaria “ E. DeMuro Lomanto”: </w:t>
      </w:r>
      <w:r>
        <w:rPr>
          <w:i/>
          <w:color w:val="000000"/>
          <w:sz w:val="24"/>
          <w:szCs w:val="24"/>
        </w:rPr>
        <w:t xml:space="preserve">“Alimentazione e i bisogni alimentari legati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ll’educazione familiare, allo sport e all’ambiente</w:t>
      </w:r>
      <w:r>
        <w:rPr>
          <w:rFonts w:cs="Arial" w:ascii="Arial" w:hAnsi="Arial"/>
          <w:i/>
          <w:color w:val="000000"/>
          <w:sz w:val="24"/>
          <w:szCs w:val="24"/>
        </w:rPr>
        <w:t>”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artedì 3 giugno 2008-  presso il CRSEC  di Canosa di Puglia alle ore 17,30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augurazione: “MOSTRA ESPOSITIVA”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i prodotti relazzati  dagli alunni delle scuole di  Canosa, di ogni ordine e grado,  di educazione alla salute.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La Mostra sarà aperta al pubblico fino al 6 giugno dalle ore 10,00 alle ore 12,00 e dalle ore 17 alle ore 20,00.)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re – 18,00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resentazione del Progetto : “Dalla sovralimentazione alla fame nel mondo” intervento dirigente Scolastico dott.ssa Nadia Landolfi.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>Scuola Media Statale “U Foscolo”    presentano la mostra animata:  “</w:t>
      </w:r>
      <w:r>
        <w:rPr>
          <w:i/>
          <w:color w:val="000000"/>
          <w:sz w:val="24"/>
          <w:szCs w:val="24"/>
        </w:rPr>
        <w:t>Un percorso tra le spezie e prodotti tipici dal Medio Evo al ‘900 ” (balletto medievale)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Presentazione della Mostra AVSI: “ </w:t>
      </w:r>
      <w:r>
        <w:rPr>
          <w:i/>
          <w:color w:val="000000"/>
          <w:sz w:val="24"/>
          <w:szCs w:val="24"/>
        </w:rPr>
        <w:t xml:space="preserve">VICKY –storie dell’altro mondo in questo mondo.” </w:t>
      </w:r>
      <w:r>
        <w:rPr>
          <w:color w:val="000000"/>
          <w:sz w:val="24"/>
          <w:szCs w:val="24"/>
        </w:rPr>
        <w:t xml:space="preserve"> della dott.ssa Maria Distasi- Responsabile territoriale AVSI –Puglia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( “Star bene con se stessi  sempre… il senso della vita”) 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Presentazione del progetto realizzato nelle scuole dall’ Associazione  “DROMOS”    dal titolo: “ </w:t>
      </w:r>
      <w:r>
        <w:rPr>
          <w:i/>
          <w:color w:val="000000"/>
          <w:sz w:val="24"/>
          <w:szCs w:val="24"/>
        </w:rPr>
        <w:t>Storia dell’ alimentazione dai Dauni ai Romani”.</w:t>
      </w:r>
    </w:p>
    <w:p>
      <w:pPr>
        <w:pStyle w:val="Normal"/>
        <w:tabs>
          <w:tab w:val="clear" w:pos="708"/>
          <w:tab w:val="left" w:pos="492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lletto folcloristico della Scuola Media Statale “ U. Foscolo “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Mercoledì 4 giugno 2008: 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alle ore 17,00 alle 19’30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Canto degli alunni di II classe  della Scuola Primaria  “E. De Muro Lomanto” dal titolo: </w:t>
      </w:r>
      <w:r>
        <w:rPr>
          <w:i/>
          <w:color w:val="000000"/>
          <w:sz w:val="24"/>
          <w:szCs w:val="24"/>
        </w:rPr>
        <w:t>“Massimiliano l’ortolano”</w:t>
      </w:r>
      <w:r>
        <w:rPr>
          <w:color w:val="000000"/>
          <w:sz w:val="24"/>
          <w:szCs w:val="24"/>
        </w:rPr>
        <w:t xml:space="preserve"> di Walter Muto</w:t>
      </w:r>
      <w:r>
        <w:rPr>
          <w:color w:val="000000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azione cartellone riassuntivo sulla tutela dell’ambiente.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ibizioni degli alunni delle classi IV  della Scuola Primaria “M. Carella”: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 xml:space="preserve">New sol” (dedicata all’auspicio di una “nuova stagione” , in prospettiva della pace nel mondo) 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>Grande Sud” ( dedicata alla valorizzazione dei prodotti della nostra terra che costituiscono i preziosi e sani alimenti della “dieta mediterranea”.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enza dibattito dal titolo</w:t>
      </w:r>
      <w:r>
        <w:rPr>
          <w:i/>
          <w:color w:val="000000"/>
          <w:sz w:val="24"/>
          <w:szCs w:val="24"/>
        </w:rPr>
        <w:t>:  “Tutela dell’ambiente è salute: il ruolo educativo della scuola”.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t.ssa Lombardi Carmelinda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zione di sintesi del lavoro svolto come formazione e laboratorio nelle scuole primarie di Canosa di Puglia.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ibizioni degli alunni delle classi IV  della Scuola Primaria “M. Carella”: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We are family”   (quale invito a costruire ,sul nostro pianeta, le reti di una grande solidarietà che animino l’affettività della “grande famiglia” dei popoli della Terra per promuovere la salvaguardia e la tutela dei beni preziosi del Pianeta)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Giovedì  5 giugno 2008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alle ore 17,30 alle 19’30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Conferenza dibattito dal titolo: </w:t>
      </w:r>
      <w:r>
        <w:rPr>
          <w:i/>
          <w:color w:val="000000"/>
          <w:sz w:val="24"/>
          <w:szCs w:val="24"/>
        </w:rPr>
        <w:t>“L’educazione ad una sana alimentazione per un futuro in salute …”</w:t>
      </w:r>
    </w:p>
    <w:p>
      <w:pPr>
        <w:pStyle w:val="Normal"/>
        <w:tabs>
          <w:tab w:val="clear" w:pos="708"/>
          <w:tab w:val="left" w:pos="4920" w:leader="none"/>
        </w:tabs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latore: Dott. Meleleo Domenico 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t.ssa Sisti Gina  (presentazione in Power Point del lavoro svolto nelle classi IV e V della Scuola “E. De Muro Lomanto”  ).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Presentazione DVD : </w:t>
      </w:r>
      <w:r>
        <w:rPr>
          <w:i/>
          <w:color w:val="000000"/>
          <w:sz w:val="24"/>
          <w:szCs w:val="24"/>
        </w:rPr>
        <w:t>“ Viaggio nel gusto.”</w:t>
      </w:r>
      <w:r>
        <w:rPr>
          <w:color w:val="000000"/>
          <w:sz w:val="24"/>
          <w:szCs w:val="24"/>
        </w:rPr>
        <w:t xml:space="preserve"> preparato dagli alunni delle classi IV e V della Scuola Primaria “E. De Muro Lomanto”   .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e 20,00 -  alunni della Scuola secondaria di 1° grado “G. Bovio 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- Spettacolo teatrale:  </w:t>
      </w:r>
      <w:r>
        <w:rPr>
          <w:i/>
          <w:color w:val="000000"/>
          <w:sz w:val="24"/>
          <w:szCs w:val="24"/>
        </w:rPr>
        <w:t>“  PER UNA SCUOLA CREATIVA: SMONTIAMO IL BULLO”</w:t>
      </w:r>
      <w:r>
        <w:rPr>
          <w:color w:val="000000"/>
          <w:sz w:val="24"/>
          <w:szCs w:val="24"/>
        </w:rPr>
        <w:t xml:space="preserve">  al Teatro Scorpion di Canosa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Venerdì  6 giugno 2008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re 18,00 – 20,00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li alunni del Liceo Scientifico “E. Fermi” presenteranno il DVD realizzato a conclusione delle tematiche trattate col  progetto: 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Legalità: Modus vivendi et operandi”</w:t>
      </w:r>
      <w:r>
        <w:rPr>
          <w:color w:val="000000"/>
          <w:sz w:val="24"/>
          <w:szCs w:val="24"/>
        </w:rPr>
        <w:t xml:space="preserve"> coordinatrice delle attività professoressa Prodon Rachele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TC </w:t>
      </w:r>
      <w:r>
        <w:rPr>
          <w:b/>
          <w:i/>
          <w:color w:val="000000"/>
          <w:sz w:val="24"/>
          <w:szCs w:val="24"/>
        </w:rPr>
        <w:t>: “I disturbi alimentari e affettività”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on il dott. Attorre Francesco e la coordinatrice prof. Frontino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Relazione del lavoro svolto all’ITC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b/>
          <w:color w:val="000000"/>
          <w:sz w:val="24"/>
          <w:szCs w:val="24"/>
          <w:u w:val="single"/>
        </w:rPr>
        <w:t>Sabato  7 giugno 2008 –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resso gli Ipogei Lagrasta </w:t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Scuola Media Statale “Foscolo-Marconi” presenta con il Progetto MEDELLA -   Premio Letterario Modella e il Progetto Continuità,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l tema : </w:t>
      </w:r>
      <w:r>
        <w:rPr>
          <w:i/>
          <w:color w:val="000000"/>
          <w:sz w:val="24"/>
          <w:szCs w:val="24"/>
        </w:rPr>
        <w:t>“SORELLA ACQUA”;</w:t>
      </w:r>
      <w:r>
        <w:rPr>
          <w:color w:val="000000"/>
          <w:sz w:val="24"/>
          <w:szCs w:val="24"/>
        </w:rPr>
        <w:t xml:space="preserve"> fra canti,  balli e poesie si parlerà dell’acqua, bene prezioso per la salute di tutti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Giorno  8 giugno   _ Ore 18,00 – 20,00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iazza V. Veneto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Spettacolo teatrale della Scuola Primaria “M. Carella”: </w:t>
      </w:r>
      <w:r>
        <w:rPr>
          <w:i/>
          <w:color w:val="000000"/>
          <w:sz w:val="24"/>
          <w:szCs w:val="24"/>
        </w:rPr>
        <w:t>“ Totò sapore… il segreto della salute e del buon umore”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Giorno 9 giugno-   ore 18,00- 20,00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 w:val="24"/>
          <w:szCs w:val="24"/>
        </w:rPr>
        <w:t xml:space="preserve">Il giornalista:   On. Renato Farina,  presenta il suo libro: </w:t>
      </w:r>
      <w:r>
        <w:rPr>
          <w:i/>
          <w:color w:val="000000"/>
          <w:sz w:val="24"/>
          <w:szCs w:val="24"/>
        </w:rPr>
        <w:t>“ Maestri- incontri e dialoghi sul senso della vita</w:t>
      </w:r>
      <w:r>
        <w:rPr>
          <w:b/>
          <w:i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Giorno 11 giugno  ore 18,00 – 21,00  in Piazza V. Veneto</w:t>
      </w:r>
    </w:p>
    <w:p>
      <w:pPr>
        <w:pStyle w:val="Normal"/>
        <w:rPr/>
      </w:pPr>
      <w:r>
        <w:rPr>
          <w:color w:val="000000"/>
          <w:sz w:val="24"/>
          <w:szCs w:val="24"/>
        </w:rPr>
        <w:t>Spettacolo teatrale “Scuola Primaria “- “E. De Muro Lomanto” dal titolo</w:t>
      </w:r>
      <w:r>
        <w:rPr>
          <w:i/>
          <w:color w:val="000000"/>
          <w:sz w:val="24"/>
          <w:szCs w:val="24"/>
        </w:rPr>
        <w:t>: ” Viaggio nella storia</w:t>
      </w:r>
      <w:r>
        <w:rPr>
          <w:b/>
          <w:i/>
          <w:color w:val="000000"/>
          <w:sz w:val="24"/>
          <w:szCs w:val="24"/>
        </w:rPr>
        <w:t>”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sabrina vesc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tel. 0883.610 206, cell. 329 618107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e-mail: </w:t>
      </w:r>
      <w:hyperlink r:id="rId2" w:tgtFrame="new">
        <w:r>
          <w:rPr>
            <w:rStyle w:val="InternetLink"/>
            <w:color w:val="000000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portale del Comune di Canosa: http://www.comune.canosa.ba.it/</w:t>
      </w:r>
    </w:p>
    <w:p>
      <w:pPr>
        <w:pStyle w:val="Normal"/>
        <w:spacing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39:00Z</dcterms:created>
  <dc:creator>Eura</dc:creator>
  <dc:description/>
  <cp:keywords/>
  <dc:language>en-US</dc:language>
  <cp:lastModifiedBy>EURA</cp:lastModifiedBy>
  <cp:lastPrinted>2006-11-22T14:01:00Z</cp:lastPrinted>
  <dcterms:modified xsi:type="dcterms:W3CDTF">2008-06-13T13:39:00Z</dcterms:modified>
  <cp:revision>2</cp:revision>
  <dc:subject/>
  <dc:title>TWINS VENERDI LIVE…</dc:title>
</cp:coreProperties>
</file>